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4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 сентября 2017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,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для рассмотрения и ответа в срок до 01.10.2017г.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9.2017г.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ошу Вас обратить особое внимание на холодное водоснабжение (ХВС) в с. Маминском.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ООО «Сибна» при ремонте теплотрассы изменила старое направление и направила трассу в другое направление. Одно в этой ситуации плохо – не поставив в известность Администрацию Каменского городского округа и Маминскую сельскую администрацию. ХВС ремонтировать не собирались, мотивируя тем, что кто отвечает за воду, тот пусть и ремонтирует. Если не пустить ХВС рядом с теплотрассой, то ХВС в зимний период замерзнет. Я обратился к заместителю Главы по вопросам жилищно-коммунального хозяйства, строительства, энергетики и связи Егорову С.Ю. по данному вопросу, но боюсь, что вопрос останется не решенным. ХВС питает всю социальную сферу – больницу, школу, детский сад, клуб, пекарню и магазин. По моей просьбе Егоров С.Ю. прибыл в с. Маминское и был поражен увиденным. На сегодняшний день уже часть трассы закопано и кто будет исправлять ошибки, </w:t>
      </w:r>
      <w:r>
        <w:rPr>
          <w:sz w:val="28"/>
          <w:szCs w:val="28"/>
          <w:shd w:fill="FFFFFF" w:val="clear"/>
          <w:lang w:val="en-US"/>
        </w:rPr>
        <w:t>f</w:t>
      </w:r>
      <w:r>
        <w:rPr>
          <w:sz w:val="28"/>
          <w:szCs w:val="28"/>
          <w:shd w:fill="FFFFFF" w:val="clear"/>
        </w:rPr>
        <w:t xml:space="preserve"> самое главное за чей счет.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рошу Вас ответить на два вопроса: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язана ли организация проводившая ремонт теплотрассы ставить в известность администрацию?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- Будет ли отремонтирована ХВС, не будет ли размораживания в зимний период?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br/>
        <w:t xml:space="preserve">                                Депутат Думы Каменского городского округа Лагутин Г.В.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4:00Z</dcterms:created>
  <dc:creator>User</dc:creator>
  <dc:description/>
  <cp:keywords/>
  <dc:language>en-US</dc:language>
  <cp:lastModifiedBy>Дума</cp:lastModifiedBy>
  <cp:lastPrinted>2017-09-22T10:11:00Z</cp:lastPrinted>
  <dcterms:modified xsi:type="dcterms:W3CDTF">2017-09-22T05:11:00Z</dcterms:modified>
  <cp:revision>6</cp:revision>
  <dc:subject/>
  <dc:title>проект</dc:title>
</cp:coreProperties>
</file>